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ело № 5-673-1101/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ИД 86MS0011-01-2025-003605-58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п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августа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3 Советского судебного района Ханты-Мансийского автономного округа – Югры Бредихина А.Л., исполняющий обязанности мирового судьи судебного участка №1 Советского судебного района Ханты-Мансийского автономного округа – Югры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5.6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го лица – генерального директора общества с ограниченной ответственностью «Центр молодежного инновационного творчества «Нью Тайм», Стяжковой Л.Р., * года рождения, уроженки *, зарегистрированной по адресу: *, исполняющей обязанности по адресу: *, паспорт *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1 апреля 2025 года, по адресу: *, должностное лицо – генеральный директор общества с ограниченной ответственностью «Центр молодежного инновационного творчества «Нью Тайм» (далее - ООО «ЦМИТ «НЬЮ ТАЙМ») Стяжкова Л.Р. в нарушение пп. 5.1 п. 1 ст. 23 Налогового кодекса Российской Федерации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бухгалтерскую отчетность</w:t>
      </w:r>
      <w:r>
        <w:rPr>
          <w:rFonts w:cs="Times New Roman" w:ascii="Times New Roman" w:hAnsi="Times New Roman"/>
          <w:sz w:val="28"/>
          <w:szCs w:val="28"/>
        </w:rPr>
        <w:t xml:space="preserve"> за 2024 год, которую следовало представить не позднее 31 марта 2025 года, представила в Межрайонную Инспекцию ФНС России № 2 по ХМАО – Югре (г. Югорск) 01 апреля 2025 года, то есть совершила административное правонарушение, предусмотренное ч. 1 ст.15.6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Стяжкова Л.Р. не явилась, о дате, времени и месте рассмотрения дела извещена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вязи с чем мировой судья полагает возможным рассмотреть дело в отсутствие Стяжковой Л.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ч. 1 ст. 15.6 Кодекса Российской Федерации об административных правонарушениях административно-противоправным и наказуемым признается в частности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Согласно пп. 5.1 п. 1 ст. 23 </w:t>
      </w:r>
      <w:r>
        <w:rPr>
          <w:rFonts w:cs="Times New Roman" w:ascii="Times New Roman" w:hAnsi="Times New Roman"/>
          <w:sz w:val="27"/>
          <w:szCs w:val="27"/>
        </w:rPr>
        <w:t xml:space="preserve">Налогового кодекса Российской Федерации </w:t>
      </w:r>
      <w:r>
        <w:rPr>
          <w:rFonts w:eastAsia="Times New Roman" w:cs="Times New Roman" w:ascii="Times New Roman" w:hAnsi="Times New Roman"/>
          <w:sz w:val="27"/>
          <w:szCs w:val="27"/>
        </w:rPr>
        <w:t>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№ 402-ФЗ «О бухгалтерском учете», годовую бухгалтерскую (финансовую) отчетность не позднее трех месяцев после окончания отчетно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им образом, бухгалтерскую отчетность за 2024 год следовало представить не позднее 31 марта 2025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олжностного лица – генерального директора ООО «ЦМИТ «НЬЮ ТАЙМ» Стяжковой Л.Р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№2012Ю от </w:t>
        <w:br/>
        <w:t xml:space="preserve">21 июля 2025 года, </w:t>
      </w:r>
      <w:r>
        <w:rPr>
          <w:rFonts w:cs="Times New Roman" w:ascii="Times New Roman" w:hAnsi="Times New Roman"/>
          <w:sz w:val="28"/>
          <w:szCs w:val="28"/>
        </w:rPr>
        <w:t xml:space="preserve">составленным в соответствии с требованиями ст. 28.2 Кодекса Российской Федерации об административных правонарушениях, согласно которому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бухгалтерская отчетность</w:t>
      </w:r>
      <w:r>
        <w:rPr>
          <w:rFonts w:cs="Times New Roman" w:ascii="Times New Roman" w:hAnsi="Times New Roman"/>
          <w:sz w:val="28"/>
          <w:szCs w:val="28"/>
        </w:rPr>
        <w:t xml:space="preserve"> за 2024 год представлена ООО «ЦМИТ «НЬЮ ТАЙМ» в налоговый орган 01 апреля 2025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пией квитанции о приеме налоговой декларации (расчета) в электронном виде, согласно которой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бухгалтерская отчетность</w:t>
      </w:r>
      <w:r>
        <w:rPr>
          <w:rFonts w:cs="Times New Roman" w:ascii="Times New Roman" w:hAnsi="Times New Roman"/>
          <w:sz w:val="28"/>
          <w:szCs w:val="28"/>
        </w:rPr>
        <w:t xml:space="preserve"> за 2024 год ООО «ЦМИТ «НЬЮ ТАЙМ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ставлена </w:t>
      </w:r>
      <w:r>
        <w:rPr>
          <w:rFonts w:cs="Times New Roman" w:ascii="Times New Roman" w:hAnsi="Times New Roman"/>
          <w:sz w:val="28"/>
          <w:szCs w:val="28"/>
        </w:rPr>
        <w:t>в налоговый орган 01 апреля 2025 года</w:t>
      </w:r>
      <w:r>
        <w:rPr>
          <w:rFonts w:eastAsia="Times New Roman" w:cs="Times New Roman" w:ascii="Times New Roman" w:hAnsi="Times New Roman"/>
          <w:sz w:val="28"/>
          <w:szCs w:val="28"/>
        </w:rPr>
        <w:t>, то есть за пределами установленного законом сро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пиской из Единого государственного реестра юридических лиц от 18 июля 2025 года, согласно которой налоговым органом, осуществляющим учет, является Межрайонная инспекция ФНС России № 2 по ХМАО – Югре, лицом, имеющим право действовать от имени ООО «ЦМИТ «НЬЮ ТАЙМ» является генеральный директор Стяжкова Л.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мировой судья находит вину должностного лица – генерального директора ООО «ЦМИТ «НЬЮ ТАЙМ» Стяжковой Л.Р. установленной и квалифицирует её действия по ч. 1 ст. 15.6 Кодекса Российской Федерации об административных правонарушениях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характер и степень общественной опасности совершенного правонарушения, личность Стяжковой Л.Р., её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ей наказания в виде административного штрафа</w:t>
      </w:r>
      <w:r>
        <w:rPr>
          <w:rFonts w:cs="Times New Roman" w:ascii="Times New Roman" w:hAnsi="Times New Roman"/>
          <w:sz w:val="27"/>
          <w:szCs w:val="27"/>
        </w:rPr>
        <w:t xml:space="preserve"> в минимальном размер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изложенного и руководствуясь ст. 29.10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8"/>
          <w:szCs w:val="28"/>
        </w:rPr>
        <w:t>, мировой судья,</w:t>
      </w:r>
    </w:p>
    <w:p>
      <w:pPr>
        <w:pStyle w:val="Normal"/>
        <w:tabs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должностное лицо 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рального директора общества с ограниченной ответственностью «Центр молодежного инновационного творчества «Нью Тайм» Стяжкову Л.Р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ой в совершении административного правонарушения, предусмотренного ч. 1 </w:t>
        <w:br/>
        <w:t xml:space="preserve">ст. 15.6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штраф подлежит оплате по следующим реквизитам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Наименование банка: РКЦ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153010006140 УИН 0412365400115006732515167. Идентификатор физического лица *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62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дебного участка №3</w:t>
        <w:tab/>
        <w:tab/>
        <w:tab/>
        <w:tab/>
        <w:tab/>
        <w:tab/>
        <w:t xml:space="preserve">         А.Л. Бредих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овано </w:t>
      </w:r>
    </w:p>
    <w:p>
      <w:pPr>
        <w:pStyle w:val="Normal"/>
        <w:tabs>
          <w:tab w:val="clear" w:pos="709"/>
          <w:tab w:val="left" w:pos="80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